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правление общего образования администрации   Ртищевского муниципального района Саратовской област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УРУСОВСКАЯ СРЕДНЯЯ ОБЩЕОБРАЗОВАТЕЛЬНАЯ ШКОЛА  РТИЩЕВСКОГО РАЙОНА  САРАТОВСКОЙ ОБЛАСТИ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"Урусовская  СОШ  Ртищевского   района  Саратовской области")</w:t>
      </w:r>
    </w:p>
    <w:p>
      <w:pPr>
        <w:pStyle w:val="Normal"/>
        <w:keepNext w:val="true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keepNext w:val="true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РИКАЗ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29  июня     2012 год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 xml:space="preserve">с. Урусово </w:t>
      </w: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eastAsia="en-US"/>
        </w:rPr>
        <w:t>№  226 – о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ончании  средней школы,  выдаче  аттестата  за курс  среднего (полного)  обще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ании приказа  № 224 от 28 февраля 2011 года Министерства образования  и науки РФ « 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, решения педагогического совета школы (протокол № 13  заседание 4 от  28.06.2012 года)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окончившим обучение на уровне общего среднего образования  учащегося 11 класса Ефремова Рус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Классному руководителю 11 класса Зининой О.В. заполнить классный журнал,  лично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о учащегося, портфолио  учащегося,  в срок до 30.06.20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риказа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/Шуршина Н.И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6:00Z</dcterms:created>
  <dc:creator>Shkola</dc:creator>
  <dc:description/>
  <cp:keywords/>
  <dc:language>en-US</dc:language>
  <cp:lastModifiedBy>Shkola</cp:lastModifiedBy>
  <dcterms:modified xsi:type="dcterms:W3CDTF">2012-07-02T07:16:00Z</dcterms:modified>
  <cp:revision>2</cp:revision>
  <dc:subject/>
  <dc:title/>
</cp:coreProperties>
</file>