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правление общего образования администрации   Ртищевского муниципального района Саратов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УРУСОВСКАЯ СРЕДНЯЯ ОБЩЕОБРАЗОВАТЕЛЬНАЯ ШКОЛА  РТИЩЕВСКОГО РАЙОНА  САРАТОВСКОЙ ОБЛАСТИ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"Урусовская  СОШ  Ртищевского   района  Саратовской области")</w: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ИКАЗ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22  июня     2012 год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 xml:space="preserve">с. Урусово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  <w:t>№  223 – о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 средней школы,  выдаче  аттестатов  за курс  среднего (полного)  обще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приказа  № 224 от 28 февраля 2011 года Министерства образования  и науки РФ « 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решения педагогического совета школы (протокол № 13  заседание 3 от  22.06.2012 года)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читать окончившими обучение на уровне общего среднего образования следующих учащих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палова Иван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зонова Никола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щилину Валер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ассному руководителю 11 класса Зининой О.В. заполнить классный журнал, лич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 учащихся, портфолио учащихся,  в срок до 23.06.201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ручение аттестатов учащимся 11 класса провести в торжественной форме 23.06.2012 в 20.0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/Шуршина Н.И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4:00Z</dcterms:created>
  <dc:creator>Shkola</dc:creator>
  <dc:description/>
  <cp:keywords/>
  <dc:language>en-US</dc:language>
  <cp:lastModifiedBy>Shkola</cp:lastModifiedBy>
  <dcterms:modified xsi:type="dcterms:W3CDTF">2012-07-02T07:14:00Z</dcterms:modified>
  <cp:revision>2</cp:revision>
  <dc:subject/>
  <dc:title/>
</cp:coreProperties>
</file>