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Управление общего образования администрации   Ртищевского муниципального района Саратовской области</w:t>
      </w:r>
    </w:p>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УРУСОВСКАЯ СРЕДНЯЯ ОБЩЕОБРАЗОВАТЕЛЬНАЯ ШКОЛА  РТИЩЕВСКОГО РАЙОНА  САРАТОВСКОЙ ОБЛАСТИ»</w:t>
      </w:r>
    </w:p>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t>(МОУ "Урусовская  СОШ  Ртищевского   района  Саратовской области")</w:t>
      </w:r>
    </w:p>
    <w:p>
      <w:pPr>
        <w:pStyle w:val="Normal"/>
        <w:keepNext w:val="true"/>
        <w:ind w:left="284" w:hanging="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ПРИКАЗ</w:t>
      </w:r>
    </w:p>
    <w:p>
      <w:pPr>
        <w:pStyle w:val="NoSpacing"/>
        <w:rPr>
          <w:rFonts w:ascii="Times New Roman" w:hAnsi="Times New Roman" w:cs="Times New Roman"/>
          <w:b/>
          <w:b/>
          <w:caps/>
          <w:sz w:val="24"/>
          <w:szCs w:val="24"/>
          <w:u w:val="single"/>
          <w:lang w:eastAsia="en-US"/>
        </w:rPr>
      </w:pPr>
      <w:r>
        <w:rPr>
          <w:rFonts w:cs="Times New Roman" w:ascii="Times New Roman" w:hAnsi="Times New Roman"/>
          <w:b/>
          <w:sz w:val="24"/>
          <w:szCs w:val="24"/>
          <w:u w:val="single"/>
          <w:lang w:eastAsia="en-US"/>
        </w:rPr>
        <w:t>29  мая     2012 года</w:t>
      </w:r>
      <w:r>
        <w:rPr>
          <w:rFonts w:cs="Times New Roman" w:ascii="Times New Roman" w:hAnsi="Times New Roman"/>
          <w:sz w:val="24"/>
          <w:szCs w:val="24"/>
          <w:lang w:eastAsia="en-US"/>
        </w:rPr>
        <w:tab/>
        <w:tab/>
        <w:tab/>
        <w:t xml:space="preserve">с. Урусово </w:t>
      </w:r>
      <w:r>
        <w:rPr>
          <w:rFonts w:cs="Times New Roman" w:ascii="Times New Roman" w:hAnsi="Times New Roman"/>
          <w:caps/>
          <w:sz w:val="24"/>
          <w:szCs w:val="24"/>
          <w:lang w:eastAsia="en-US"/>
        </w:rPr>
        <w:tab/>
        <w:tab/>
        <w:tab/>
        <w:tab/>
      </w:r>
      <w:r>
        <w:rPr>
          <w:rFonts w:cs="Times New Roman" w:ascii="Times New Roman" w:hAnsi="Times New Roman"/>
          <w:b/>
          <w:caps/>
          <w:sz w:val="24"/>
          <w:szCs w:val="24"/>
          <w:u w:val="single"/>
          <w:lang w:eastAsia="en-US"/>
        </w:rPr>
        <w:t>№  197 – О</w:t>
      </w:r>
    </w:p>
    <w:p>
      <w:pPr>
        <w:pStyle w:val="Normal"/>
        <w:rPr>
          <w:rFonts w:ascii="Times New Roman" w:hAnsi="Times New Roman" w:cs="Times New Roman"/>
          <w:b/>
          <w:b/>
          <w:caps/>
          <w:sz w:val="24"/>
          <w:szCs w:val="24"/>
          <w:u w:val="single"/>
          <w:lang w:eastAsia="en-US"/>
        </w:rPr>
      </w:pPr>
      <w:r>
        <w:rPr>
          <w:rFonts w:cs="Times New Roman" w:ascii="Times New Roman" w:hAnsi="Times New Roman"/>
          <w:b/>
          <w:caps/>
          <w:sz w:val="24"/>
          <w:szCs w:val="24"/>
          <w:u w:val="single"/>
          <w:lang w:eastAsia="en-US"/>
        </w:rPr>
      </w:r>
    </w:p>
    <w:p>
      <w:pPr>
        <w:pStyle w:val="Normal"/>
        <w:rPr/>
      </w:pPr>
      <w:r>
        <w:rPr>
          <w:rFonts w:cs="Times New Roman" w:ascii="Times New Roman" w:hAnsi="Times New Roman"/>
          <w:b/>
          <w:sz w:val="24"/>
          <w:szCs w:val="24"/>
        </w:rPr>
        <w:t>Об итогах  промежуточной аттестации   за   2011/12 учебный год</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Положения о системе оценки знаний, формах,  порядке, периодичности промежуточной и итоговой аттестации учащихся»,  решения  педагогического совета от 06.04.2012 года, </w:t>
      </w:r>
      <w:r>
        <w:rPr/>
        <w:t xml:space="preserve"> во 2- 8, 10 классах была проведена промежуточная аттестация по математике и русскому языку в форме контрольных работ. Цель проведения промежуточной аттестации – проверка уровня подготовленности учащихся по математике и русскому языку на конец учебного года; проверка знаний, умений и навыков учащихся по пройденным материалам; проверка готовности учащихся к обучению в следующем классе. Результаты проведенной промежуточной аттестации следующие:</w:t>
      </w:r>
    </w:p>
    <w:tbl>
      <w:tblPr>
        <w:tblW w:w="9571" w:type="dxa"/>
        <w:jc w:val="left"/>
        <w:tblInd w:w="-113" w:type="dxa"/>
        <w:tblLayout w:type="fixed"/>
        <w:tblCellMar>
          <w:top w:w="0" w:type="dxa"/>
          <w:left w:w="108" w:type="dxa"/>
          <w:bottom w:w="0" w:type="dxa"/>
          <w:right w:w="108" w:type="dxa"/>
        </w:tblCellMar>
      </w:tblPr>
      <w:tblGrid>
        <w:gridCol w:w="1008"/>
        <w:gridCol w:w="1440"/>
        <w:gridCol w:w="1800"/>
        <w:gridCol w:w="1620"/>
        <w:gridCol w:w="1260"/>
        <w:gridCol w:w="24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м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 учи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спеваем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чество знаний</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ответств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тогов промежуточной аттестации четвертным оценка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ченко Л.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ченко Л.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филиа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зьмина 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зьмина 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ченко Л.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ченко Л.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3%</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филиа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зьмина 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зьмина 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патова Н.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патова Н.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знецова Л.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инина 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ькина Н.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яцкая Е.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сонова 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яцкий М.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6%</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знецова Л.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яцкий М.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знецова Л.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инина 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ом, по итогам промежуточной аттестации по математике успеваемость -83,9 %, качество знаний – 42,5%; по русскому языку успеваемость -90,8 %, качество знаний -53,3 %. Соответствие оценок за промежуточную аттестацию оценкам по четвертям составляет: по математике -55,1% , по русскому  языку -75,9%.  Полученные результаты указывают на необъективность выставления оценок, особенно по математике (результат соответствия промежуточной аттестации  выставленным оценкам по четвертям чуть больше 50%).</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ипичные ошибки по русскому языку: правописание безударной гласной в корне слова, правописание парных согласных в корне слова, правописание безударных окончаний разных частей речи, правописание не с разными частями речи, правописание н, нн в суффиксах разных частей речи; в постановке знаков препинания в сложном предложении, при обращении, при деепричастном обороте.  Учащиеся допустили ошибки при выполнении грамматических заданий, разных видов разборов, особенно затрудняет учащихся синтаксический разбор предложения, фонетический разбор слов, морфологический разбор слов. Следует обратить внимание на небрежность в написании или оформлении работ.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ичные ошибки по математике: ошибки вычислительного характера (при решении примеров, уравнений, задач), неверное решение заданий по пройденным темам, при решении задач чаще всего ошибки в выборе действия решения, то есть трудности  у детей в анализе задач, в определении известного и неизвестного и их взаимосвязей. Много ошибок при выполнении заданий  на геометрические материалы.  Также следует обратить внимание учащихся на аккуратность оформления работ. В 10  классе ещё раз объяснить учащимся, что при записи ответа не указывать величины.</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итогов  выполнения административных контрольных работ по итогам учебного года, </w:t>
      </w:r>
      <w:r>
        <w:rPr>
          <w:rFonts w:cs="Times New Roman" w:ascii="Times New Roman" w:hAnsi="Times New Roman"/>
          <w:b/>
          <w:sz w:val="24"/>
          <w:szCs w:val="24"/>
        </w:rPr>
        <w:t>приказываю:</w:t>
      </w:r>
    </w:p>
    <w:p>
      <w:pPr>
        <w:pStyle w:val="ListParagraph"/>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Всем учителям  результаты промежуточной аттестации по русскому языку, математике  выставить в классные журналы.</w:t>
      </w:r>
    </w:p>
    <w:p>
      <w:pPr>
        <w:pStyle w:val="ListParagraph"/>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Учителям русского языка и математики, учителям начальных классов обсудить результаты промежуточной аттестации учащихся на первом заседании  МО в сентябре 2012 года.</w:t>
      </w:r>
    </w:p>
    <w:p>
      <w:pPr>
        <w:pStyle w:val="ListParagraph"/>
        <w:numPr>
          <w:ilvl w:val="0"/>
          <w:numId w:val="1"/>
        </w:numPr>
        <w:spacing w:before="0" w:after="200"/>
        <w:contextualSpacing/>
        <w:rPr/>
      </w:pPr>
      <w:r>
        <w:rPr>
          <w:rFonts w:cs="Times New Roman" w:ascii="Times New Roman" w:hAnsi="Times New Roman"/>
          <w:sz w:val="24"/>
          <w:szCs w:val="24"/>
        </w:rPr>
        <w:t>Учителям русского языка и математики, учителям начальных классов рассмотреть Положение о системе оценки знаний, формах,  порядке, периодичности промежуточной и итоговой аттестации учащихся»,   детально его изучить и не допускать необъективности выставления оценок учащимся.</w:t>
      </w:r>
    </w:p>
    <w:p>
      <w:pPr>
        <w:pStyle w:val="ListParagraph"/>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В 2012 – 2013 учебном году учителям русского языка, математики, учителям начальных классов спланировать работу со слабыми учащимися (особенно с Сулеймановым Д., 6 класс, Махмудовым С., 8 класс, Пантюхиным В., 8 класс, Махмудовой Д., 5 класс, Трофимовым А., 7 класс, Сулеймановой Т., 9 класс, учащимся с низкой мотивацией к обучению).</w:t>
      </w:r>
    </w:p>
    <w:p>
      <w:pPr>
        <w:pStyle w:val="ListParagraph"/>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Проводить индивидуальные занятия с обучающимися, имеющими высокую мотивацию к обучению.</w:t>
      </w:r>
    </w:p>
    <w:p>
      <w:pPr>
        <w:pStyle w:val="ListParagraph"/>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исполнением  приказа возлагаю на заместителя директора школы по УВР Самсонову Е.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Директор школы:                                    /Шуршина Н.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7:16:00Z</dcterms:created>
  <dc:creator>Shkola</dc:creator>
  <dc:description/>
  <cp:keywords/>
  <dc:language>en-US</dc:language>
  <cp:lastModifiedBy>Shkola</cp:lastModifiedBy>
  <dcterms:modified xsi:type="dcterms:W3CDTF">2012-07-02T07:16:00Z</dcterms:modified>
  <cp:revision>2</cp:revision>
  <dc:subject/>
  <dc:title/>
</cp:coreProperties>
</file>