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УЧАЮ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23"/>
        <w:gridCol w:w="1741"/>
        <w:gridCol w:w="3500"/>
      </w:tblGrid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бота по классам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знакомление с правилами поведения учащихся в школе, на улице, на дорогах, в транспорт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 Правила школьной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Круглый стол «Я выбираю жизнь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-11 клас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 </w:t>
            </w:r>
            <w:r>
              <w:rPr/>
              <w:t>«Права ребенка  глазами  детей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-5 классы, 8-9, 11 класс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Знаешь ли ты свои права?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 12 декабря – День Конституции России»</w:t>
            </w:r>
          </w:p>
          <w:p>
            <w:pPr>
              <w:pStyle w:val="Style15"/>
              <w:rPr/>
            </w:pPr>
            <w:r>
              <w:rPr/>
              <w:t>Дебаты « Я имею право»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8-11 клас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больше хороших увлечений, тем меньше проблем с законом» (ситуативная беседа-диалог)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нкетирование : «Закон и мой досуг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.Оформить правовой угол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й час на тему: "Изучаем Конвенцию о правах ребенка" -  </w:t>
            </w:r>
          </w:p>
          <w:p>
            <w:pPr>
              <w:pStyle w:val="Style15"/>
              <w:rPr/>
            </w:pPr>
            <w:r>
              <w:rPr/>
              <w:t>1-4 клас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й час </w:t>
            </w:r>
            <w:r>
              <w:rPr/>
              <w:t>«Уголовная ответственность несовершеннолетних» - тренинг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-11 клас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обучающихся по вопросам прав ребёнка и их нарушению, работа с обращен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БОТА С РОДИТЕЛЯМ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606"/>
        <w:gridCol w:w="126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 организации:</w:t>
            </w:r>
          </w:p>
          <w:p>
            <w:pPr>
              <w:pStyle w:val="Normal"/>
              <w:rPr/>
            </w:pPr>
            <w:r>
              <w:rPr/>
              <w:t>-летнего отдыха дет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чение бесплатных учеб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: « Кто такой уполномоченный по защите прав участников образовательного процесса»</w:t>
            </w:r>
          </w:p>
          <w:p>
            <w:pPr>
              <w:pStyle w:val="Normal"/>
              <w:rPr/>
            </w:pPr>
            <w:r>
              <w:rPr/>
              <w:t>Информирование родителей о наличии уполномоченного в школе и специфике его деятель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шении конфликтных ситуаций в класс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права участников образовательного процес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 собр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ых собр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: «Общение родителей с детьми и его влияние на развитие моральных качеств ребен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 урегулировании взаимоотношений родителей с детьми в конфликтных ситу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: Домашние конфликт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 собр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 «Ребенок и улица. Роль семьи в формировании личности ребен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ых собр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учащихся 1 – 11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 по вопросам прав ребёнка, прав родителей  и их нарушению, работа с обраще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ы уполномоченного по ЗПУОП</w:t>
            </w:r>
          </w:p>
          <w:p>
            <w:pPr>
              <w:pStyle w:val="Normal"/>
              <w:rPr/>
            </w:pPr>
            <w:r>
              <w:rPr/>
              <w:t>на сайте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социально-опасных семей :</w:t>
            </w:r>
          </w:p>
          <w:p>
            <w:pPr>
              <w:pStyle w:val="Normal"/>
              <w:rPr/>
            </w:pPr>
            <w:r>
              <w:rPr/>
              <w:t>Баньязовой,</w:t>
            </w:r>
          </w:p>
          <w:p>
            <w:pPr>
              <w:pStyle w:val="Normal"/>
              <w:rPr/>
            </w:pPr>
            <w:r>
              <w:rPr/>
              <w:t>Сысуева,</w:t>
            </w:r>
          </w:p>
          <w:p>
            <w:pPr>
              <w:pStyle w:val="Normal"/>
              <w:rPr/>
            </w:pPr>
            <w:r>
              <w:rPr/>
              <w:t>Пантюхина,</w:t>
            </w:r>
          </w:p>
          <w:p>
            <w:pPr>
              <w:pStyle w:val="Normal"/>
              <w:rPr/>
            </w:pPr>
            <w:r>
              <w:rPr/>
              <w:t>Симбирц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и консультирование родителей по вопросам прав ребёнка, прав родителей  и их нарушени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АБОТА С ПЕДАГОГИЧЕСКИМ КОЛЛЕКТИВО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980"/>
        <w:gridCol w:w="1298"/>
        <w:gridCol w:w="19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ции для педагогического коллекти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педагогов по вопросам их прав,  работа с обращ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права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учащихся в школе. Кто винова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классных руководител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ное, но опасное психическое насилие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классных руководител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школа несет ответств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сультации для педагогического коллектива по подготовке документов для оформления пен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регистраций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4">
    <w:name w:val="МОЙ - 14"/>
    <w:basedOn w:val="Normal"/>
    <w:qFormat/>
    <w:pPr>
      <w:spacing w:lineRule="auto" w:line="312"/>
      <w:jc w:val="both"/>
    </w:pPr>
    <w:rPr>
      <w:w w:val="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12:00Z</dcterms:created>
  <dc:creator>User</dc:creator>
  <dc:description/>
  <cp:keywords/>
  <dc:language>en-US</dc:language>
  <cp:lastModifiedBy>User</cp:lastModifiedBy>
  <cp:lastPrinted>2012-11-28T07:51:00Z</cp:lastPrinted>
  <dcterms:modified xsi:type="dcterms:W3CDTF">2012-11-28T03:51:00Z</dcterms:modified>
  <cp:revision>9</cp:revision>
  <dc:subject/>
  <dc:title>                                               Утверждаю:</dc:title>
</cp:coreProperties>
</file>