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русовская СОШ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рок по технологии в 6 кл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онструирование изделий из тонколистового металл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л учитель Старшов П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совершенствовать приемы проектирования полученных знаний о различных видах ручной обработки тонколистового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взаимопомощь и уваж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тие мышления,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цы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чки –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лакат с образцом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есарные столы и т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менты для разметки и обработк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ведения занятия: проблемная беседа, самостоятельная практ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верка знаний по карточкам (3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 остальными опрос-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металл? Как получают тонколистовой метал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азметить заготовки? Какие необходимы инструменты для раз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чертеж? Технический рисунок? Эск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технологическая к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пробуем заглянуть в удивительный мир создания новых изделий из тонколистового металла и закрепить знания и навыки полученные на предыду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метка, резание слесарной ножовкой, слесарными ножницами, опиливание, клепка, сверление, рубка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и изделия и скажите какие приемы обработки металла применялись при изготовлении этих издел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 и е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 уроках физической культуры проходим лыжную подготовку и замечали, что  лыжные палки не сразу найдешь и чтобы найти легко лыжную пару палок надо их как-то от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ы необходимо обратить внимание на этику конструкции. Заданная форма вешалки обеспечивает не только хорошую устойчивость, но и эстетическую завершенность конструкции. Завершая беседу учитель выясняет желающих внести изменения или предложить новую конструкцию вешалки, Все предложения учащихся надо рассмотреть или отвергнуть, в тактичной форме. Интересные предложения принимаются и воплотить в издел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режде чем мы начнем изготовление вешалки вспомним технику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резании слесарными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резании слесарной нож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сверлении на сверлильном ст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соединении деталей кле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опили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ктическая работа. Изготовление вешалки для лыжных п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чтобы учащиеся четко усвоили порядок работы при разметке . который в случае обработки тонколистовой стали может быть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учить черте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оверить размеры за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верить соответствие заготовки требованиям безопасной работы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чистить заготовку от ржавчины и гр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ыправить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ыбрать разметочные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разметить за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 технологическим картам изготавливают шаблоны из бумаги и переносят на металл, выполняют последовательность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лючительная часть. Контроль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3:00Z</dcterms:created>
  <dc:creator>Admin</dc:creator>
  <dc:description/>
  <cp:keywords/>
  <dc:language>en-US</dc:language>
  <cp:lastModifiedBy>Shkola</cp:lastModifiedBy>
  <dcterms:modified xsi:type="dcterms:W3CDTF">2012-05-31T09:22:00Z</dcterms:modified>
  <cp:revision>3</cp:revision>
  <dc:subject/>
  <dc:title/>
</cp:coreProperties>
</file>