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МОУ «Урусов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99.95pt;height:44.95pt;mso-wrap-style:none;v-text-anchor:middle;mso-position-vertical:top" type="_x0000_t136">
            <v:path textpathok="t"/>
            <v:textpath on="t" fitshape="t" string="&quot;А ну-ка мальчи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дготов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читель: Маяцкий М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2012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— Ледовое побоище, Куликовская битва, Полтава, Бородино!.. </w:t>
        <w:br/>
        <w:t xml:space="preserve">Россия гордится своими великими полководцами: Александром Суворовым, Михаилом Кутузовым, Георгием Жуковым, — принесшими славу русскому оружию. В этот день мы славим своих воинов-защитников. Мужеством и доблестью, не щадя жизни, они отстаивают независимость Родины во все времен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цену выходят участ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 вот и наши ребята. Пойдут и они в армию, станут солдатами. Непросто обучить новобранца военной премудр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наших ребят будет жюри, в составе___________ (представление членов жюри)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 -й тур «Тяжело в ученье — легко в бою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 солдат всегда должен быть готов встать в строй по тревоге. Сейчас наши молодцы продемонстрируют способность за считанные секунды облачиться в форму. Каждый по команде должен надеть гимнастерку, ботинки и противогаз. Результаты вносятся в специальные таблицы. После объявления результата зал приветствует победителя первого состяз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 традиции давних времен, битва должна была начаться с поединка между представителями двух армий. Всем известен знаменитый поединок Пересвета с Челубеем перед Куликовской битвой. Одновременно ринулись поединщики вперед и пронзили друг друга копьями. Тяжко пришлось в той битве русичам, но они победили. Полны решимости и наши богатыри. Объявляем поедин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 -й тур «Поединщ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ята, стоя в кругу на одной ноге, стараются вытолкнуть соперника из кру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ренадерами назывались в русской армии XIX века рослые, физически сильные солдаты, специально обученные бросать гранаты. Фитиль гранаты надо было поджечь, как следует, чтобы он не погас при броске; но и медлить не следовало, иначе граната могла взорваться прямо в руках. А вот и наши «гренадеры». Сейчас они продемонстрируют свою метк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 -й тур «Гренадёр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ники должны из положения «лежа» метнуть «гранату» в цель — обру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сем известны слова А. В. Суворова: «Плох тот солдат, который не мечтает стать генералом». А что за генерал без командного, хорошо поставленного голоса?! Наши ребята, наверное, с детства мечтают о генеральской славе и усиленно вырабатывают генеральский голос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 -й тур «Я - Генерал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ники по очереди выступают в роли командира воинского подразделения: приветствуют «солдат» и отдают команды «Равняйсь!», «Смирно!», «Направо!», «Налево!», «Кругом!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стники демонстрируют свои спортивные дост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ые конк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тжим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дъем туловищ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ыжок в длину сме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ъем штан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амреслин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а, сильны наши богатыри! Но сильны еще и умом, смекалкой, эрудицией. Не верите? Проверим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смотрим, как знают наши доблестные воины историю русской армии, русского оруж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Как назывались первые русские воин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ружинни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2. Какому русскому полководцу принадлежат эти известные высказывания: «Пуля — дура, штык — молодец», «Сам погибай, а товарища выручай», «Воюют не числом, а умением», «Тяжело в ученье — легко в бою»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. В. Суворов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 Как называется часть войск, идущая впереди главных сил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вангард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4. О ком в армии говорят, что они ошибаются один раз в жизн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 саперах, ошибка которых в работе может стоить им жизн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5. Как называется повозка для пулемета, прославленная в известной песне о гражданской войн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ачан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6. Как прозвали в народе гвардейский миномет «БМ-13» в годы Великой Отечественной войн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Катюша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7. Какой подвиг в годы Великой Отечественной войны совершил летчик капитан Николай Гастелл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н направил свой горящий самолет на колонну вражеских танков и автомашин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8. Как называется здание, в котором живут солдат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зарм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5. Чем прославились Н. Ф. Макаров, М. Т. Калашников, В. А. Дегтярев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. Ф. Макаров изобрел пистолет, М. Т. Калашников — автомат, В. А. Дегтярев — пулем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6. Как называют бойца, владеющего искусством меткой стрельб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найпе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7. Что такое камуфляж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скировка предметов путем окраски полосами, пятнами, искажающими их очерта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8. Какие головные уборы носят солдат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уражка, пилотка, кас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9. Что такое наряд вне очеред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рмейское взыскание — требование выполнить определенную работ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Легко служить солдату, если знает он, что ждет его где-то любимая девушка. Ждет, пишет письма. Фотографию ее солдат всегда носит в кармане гимнастерки, на груди, у сердца… И, стоя на посту, мечтает солдат о той минуте, когда снова увидит ее, свою единственную… И что он скажет ей? Помогут ему найти нужные слова герои известных литературных произведени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водится конкурс — чтение монологов о любв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 вас любил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Я вас любил: любовь еще, быть может.</w:t>
        <w:br/>
        <w:t>В душе моей угасла не совсем;</w:t>
        <w:br/>
        <w:t>Но пусть она вас больше не тревожит;</w:t>
        <w:br/>
        <w:t>Я не хочу печалить вас ничем.</w:t>
        <w:br/>
        <w:t>Я вас любил безмолвно, безнадежно,</w:t>
        <w:br/>
        <w:t>То робостью, то нежностью томим;</w:t>
        <w:br/>
        <w:t>Я вас любил так искренно, так нежно,</w:t>
        <w:br/>
        <w:t>Как дай вам бог любимой быть други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т и подошел к концу наш конкурс. И пока жюри подводит итоги дружеских состязаний, давайте поздравим всех ребят, будущих солдат, с Днем защитника Отечества. И пусть на щитах наших воинов всегда будет девиз: «Честь и Родина превыше всег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граждение победителей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br/>
        <w:br/>
        <w:br/>
        <w:br/>
        <w:br/>
      </w:r>
    </w:p>
    <w:p>
      <w:pPr>
        <w:sectPr>
          <w:type w:val="nextPage"/>
          <w:pgSz w:w="11906" w:h="16838"/>
          <w:pgMar w:left="5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76"/>
        <w:gridCol w:w="984"/>
        <w:gridCol w:w="984"/>
        <w:gridCol w:w="985"/>
        <w:gridCol w:w="985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1 конкурс – максимум 6 баллов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2 конкурс – победитель 6 баллов, 2 место 5 баллов, 3 место 4 балла остальные 3 балла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3 конкурс – 3 попадания – 3 балла, 2 попадания – 2 балла, 1 попадание – 1 балл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4 конкурс – максимальный балл 5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 xml:space="preserve">Спортивные: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Выполнение каждого упражнения 1 балл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>Викторина – каждый правильный ответ – 1 балл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  <w:t xml:space="preserve">Последний конкурс – 5 максимальный балл. </w:t>
      </w:r>
    </w:p>
    <w:sectPr>
      <w:type w:val="nextPage"/>
      <w:pgSz w:orient="landscape" w:w="16838" w:h="11906"/>
      <w:pgMar w:left="340" w:right="35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1:00Z</dcterms:created>
  <dc:creator>михаил</dc:creator>
  <dc:description/>
  <cp:keywords/>
  <dc:language>en-US</dc:language>
  <cp:lastModifiedBy>Shkola</cp:lastModifiedBy>
  <cp:lastPrinted>2012-02-27T13:06:00Z</cp:lastPrinted>
  <dcterms:modified xsi:type="dcterms:W3CDTF">2012-05-30T05:14:00Z</dcterms:modified>
  <cp:revision>15</cp:revision>
  <dc:subject/>
  <dc:title/>
</cp:coreProperties>
</file>